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干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档案查借阅审批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eastAsia="方正小标宋简体" w:cs="宋体" w:ascii="宋体" w:hAnsi="宋体"/>
          <w:b w:val="false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10820</wp:posOffset>
                </wp:positionV>
                <wp:extent cx="1031240" cy="801370"/>
                <wp:effectExtent l="3175" t="3810" r="3175" b="381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.6pt" to="75.55pt,79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1843"/>
      </w:tblGrid>
      <w:tr>
        <w:trPr>
          <w:trHeight w:val="107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及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借阅</w:t>
            </w:r>
            <w:r>
              <w:rPr>
                <w:rFonts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对  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借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  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借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  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0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借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单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查借阅对象”栏，填写拟查档对象的姓名、职务及政治面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查借阅人员”栏，填写办理查档事项的工作人员姓名、职务及政治面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查借阅事由”栏，填写具体查档原因，并注明用途，如“干部考察”“职务职级认定”“办理社保”“执纪审查”等，不能简单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需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查借阅单位”栏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处处长签字</w:t>
      </w:r>
      <w:r>
        <w:rPr>
          <w:rFonts w:ascii="仿宋_GB2312" w:hAnsi="仿宋_GB2312" w:eastAsia="仿宋_GB2312"/>
          <w:sz w:val="32"/>
          <w:szCs w:val="32"/>
        </w:rPr>
        <w:t>，盖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处</w:t>
      </w:r>
      <w:r>
        <w:rPr>
          <w:rFonts w:ascii="仿宋_GB2312" w:hAnsi="仿宋_GB2312" w:eastAsia="仿宋_GB2312"/>
          <w:sz w:val="32"/>
          <w:szCs w:val="32"/>
        </w:rPr>
        <w:t>印章。并注明审批时间。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办理案件查借阅干部档案，由负责审查该案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负责人</w:t>
      </w:r>
      <w:r>
        <w:rPr>
          <w:rFonts w:ascii="仿宋_GB2312" w:hAnsi="仿宋_GB2312" w:eastAsia="仿宋_GB2312"/>
          <w:sz w:val="32"/>
          <w:szCs w:val="32"/>
        </w:rPr>
        <w:t>签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备注”栏，填写需要提供复制件的材料名称，或其他需要说明的事项。</w:t>
      </w:r>
    </w:p>
    <w:sectPr>
      <w:type w:val="nextPage"/>
      <w:pgSz w:w="11906" w:h="16838"/>
      <w:pgMar w:left="1474" w:right="147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5:00Z</dcterms:created>
  <dc:creator>匿名用户</dc:creator>
  <dc:description/>
  <dc:language>en-US</dc:language>
  <cp:lastModifiedBy>administrator</cp:lastModifiedBy>
  <cp:lastPrinted>2017-07-25T02:18:00Z</cp:lastPrinted>
  <dcterms:modified xsi:type="dcterms:W3CDTF">2024-01-23T10:2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